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56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7417-3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лотникова Вадима Сергее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1.04.2025 года Плотников Вадим Сергеевич, являясь должностным лицом, не представил в Инспекцию ФНС России по г. Сургуту ХМАО-Югры документы по требованию № 2527/13ТТ от 19.03.2025 года в соответствии со ст. 93.1 НК РФ в срок до 10.04.2025 года (требование получено – 27.03.2025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лотников Вадим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лотникова Вадим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432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2527/13ТТ от 19.03.2025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лотникова Вадима Серге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лотникова Вадима Серге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1567251516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56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